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u w:val="single"/>
        </w:rPr>
      </w:pPr>
      <w:r>
        <w:rPr>
          <w:u w:val="single"/>
        </w:rPr>
        <w:t xml:space="preserve">ACTA Resumen reunión de partidos políticos locales, independientes, de regeneración democrática, coaligados en CCIMA y homónimos que se presentaron en las pasadas elecciones municipales del 22-M </w:t>
      </w:r>
    </w:p>
    <w:p>
      <w:pPr>
        <w:pStyle w:val="Normal"/>
        <w:jc w:val="both"/>
        <w:rPr>
          <w:sz w:val="28"/>
        </w:rPr>
      </w:pPr>
      <w:r>
        <w:rPr>
          <w:sz w:val="28"/>
        </w:rPr>
        <w:t>DIA: 04.08.2011</w:t>
      </w:r>
    </w:p>
    <w:p>
      <w:pPr>
        <w:pStyle w:val="Normal"/>
        <w:jc w:val="both"/>
        <w:rPr>
          <w:sz w:val="28"/>
        </w:rPr>
      </w:pPr>
      <w:r>
        <w:rPr>
          <w:sz w:val="28"/>
        </w:rPr>
        <w:t xml:space="preserve">Orden del día: </w:t>
      </w:r>
    </w:p>
    <w:p>
      <w:pPr>
        <w:pStyle w:val="Normal"/>
        <w:jc w:val="both"/>
        <w:rPr>
          <w:sz w:val="28"/>
        </w:rPr>
      </w:pPr>
      <w:r>
        <w:rPr>
          <w:sz w:val="28"/>
        </w:rPr>
        <w:t xml:space="preserve">1.- Organización interna. </w:t>
      </w:r>
    </w:p>
    <w:p>
      <w:pPr>
        <w:pStyle w:val="Normal"/>
        <w:jc w:val="both"/>
        <w:rPr>
          <w:sz w:val="28"/>
        </w:rPr>
      </w:pPr>
      <w:r>
        <w:rPr>
          <w:sz w:val="28"/>
        </w:rPr>
        <w:t>2.- Elecciones generales  y  autonómicas.</w:t>
      </w:r>
    </w:p>
    <w:p>
      <w:pPr>
        <w:pStyle w:val="Normal"/>
        <w:jc w:val="both"/>
        <w:rPr>
          <w:sz w:val="28"/>
        </w:rPr>
      </w:pPr>
      <w:r>
        <w:rPr>
          <w:sz w:val="28"/>
        </w:rPr>
        <w:t xml:space="preserve">3.- Situación local de los ayuntamientos. </w:t>
      </w:r>
    </w:p>
    <w:p>
      <w:pPr>
        <w:pStyle w:val="Normal"/>
        <w:jc w:val="both"/>
        <w:rPr>
          <w:sz w:val="28"/>
        </w:rPr>
      </w:pPr>
      <w:r>
        <w:rPr>
          <w:sz w:val="28"/>
        </w:rPr>
        <w:t>4.- Ruegos y preguntas.</w:t>
      </w:r>
    </w:p>
    <w:p>
      <w:pPr>
        <w:pStyle w:val="Normal"/>
        <w:jc w:val="both"/>
        <w:rPr>
          <w:sz w:val="28"/>
        </w:rPr>
      </w:pPr>
      <w:r>
        <w:rPr>
          <w:sz w:val="28"/>
        </w:rPr>
        <w:t>A pesar de las malas fechas para la reunión y de la premura en la que ha sido convocada, justificada por la nueva situación política tras el anuncio de convocatoria de elecciones generales, asistieron, en la sede de CXC de Coin, los representantes de los grupo: UDO ( OJEN ), AGIC (CASARABONELA), (ASIM) MONDA, ACICART ( CARTAMA ) Y CxCOIN (COIN), ACIMA (MÁLAGA) . Excusaron su asistencia el compañero Francisco Roldán de Marbella, el nuevo alcalde de Montejaque (ADIA), y Los Verdes de Benalmádena. Todos ellos requirieron su interés de ser informados de los acuerdos tomados y de disponer del acta sobre lo tratado.</w:t>
      </w:r>
    </w:p>
    <w:p>
      <w:pPr>
        <w:pStyle w:val="Normal"/>
        <w:jc w:val="both"/>
        <w:rPr>
          <w:sz w:val="28"/>
        </w:rPr>
      </w:pPr>
      <w:r>
        <w:rPr>
          <w:sz w:val="28"/>
        </w:rPr>
        <w:t>La reunión, tremendamente productiva y positiva, tuvo lugar en la sede de CxC de Coín, con un ambiente de lo más cordial y con gran debate participativo. Comenzó, tras unos prolegómenos, a las nueve de la noche y acabó a las once.</w:t>
      </w:r>
    </w:p>
    <w:p>
      <w:pPr>
        <w:pStyle w:val="Normal"/>
        <w:jc w:val="both"/>
        <w:rPr>
          <w:b/>
          <w:b/>
          <w:sz w:val="28"/>
          <w:u w:val="single"/>
        </w:rPr>
      </w:pPr>
      <w:r>
        <w:rPr>
          <w:b/>
          <w:sz w:val="28"/>
          <w:u w:val="single"/>
        </w:rPr>
        <w:t xml:space="preserve">1. - Organización interna </w:t>
      </w:r>
    </w:p>
    <w:p>
      <w:pPr>
        <w:pStyle w:val="Textoindependiente2"/>
        <w:jc w:val="both"/>
        <w:rPr/>
      </w:pPr>
      <w:r>
        <w:rPr/>
        <w:t xml:space="preserve">Comenzó resaltándose, así como felicitando, tal y como ya ocurriera en la anterior reunión mantenida en la sede de UDDO de Ojén, inmediatamente que transcurrieron las pasadas elecciones municipales, a los partidos locales independientes que habían obtenido acta de edil, alcaldías, e incluso en el caso del AGIC de Casarabonela, aparte de la alcaldía, la vicepresidencia en la Mancomunidad de Sierra de las Nieves. De igual forma, y con mayor ánimo si cabe, a aquellas otros partidos locales que no llegaron a obtener actas de ediles pero tienen claro, y para ello contarán con todo nuestro apoyo, que continuando el buen trabajo realizado y sin las premuras de tiempo que hemos tenido, el horizonte será más que triunfador. Que en un mes, previo a la convocatoria electoral, los partidos independientes que nos hemos intentado coordinar de forma desigual hayamos obtenido treinta concejales, con tres alcaldías y una vicepresidencia de Mancomunidad es más que encomiable. </w:t>
      </w:r>
    </w:p>
    <w:p>
      <w:pPr>
        <w:pStyle w:val="Textoindependiente2"/>
        <w:jc w:val="both"/>
        <w:rPr/>
      </w:pPr>
      <w:r>
        <w:rPr/>
        <w:t>Ahí están otros partidos que han tenido más tiempo, como Los Verdes de Andalucía o UPyD, que han obtenido tres concejales cada uno.</w:t>
      </w:r>
    </w:p>
    <w:p>
      <w:pPr>
        <w:pStyle w:val="Normal"/>
        <w:jc w:val="both"/>
        <w:rPr>
          <w:bCs/>
          <w:sz w:val="28"/>
        </w:rPr>
      </w:pPr>
      <w:r>
        <w:rPr>
          <w:bCs/>
          <w:sz w:val="28"/>
        </w:rPr>
        <w:t>De continuar el trabajo y fortalecer los mecanismos de coordinación y de puesta en común, el futuro puede ser nuestro para bien de nuestra ciudadanía provincial.</w:t>
      </w:r>
    </w:p>
    <w:p>
      <w:pPr>
        <w:pStyle w:val="Normal"/>
        <w:jc w:val="both"/>
        <w:rPr>
          <w:bCs/>
          <w:sz w:val="28"/>
        </w:rPr>
      </w:pPr>
      <w:r>
        <w:rPr>
          <w:bCs/>
          <w:sz w:val="28"/>
        </w:rPr>
        <w:t>A continuación, entramos en materia:</w:t>
      </w:r>
    </w:p>
    <w:p>
      <w:pPr>
        <w:pStyle w:val="Normal"/>
        <w:jc w:val="both"/>
        <w:rPr>
          <w:bCs/>
          <w:sz w:val="28"/>
        </w:rPr>
      </w:pPr>
      <w:r>
        <w:rPr>
          <w:bCs/>
          <w:sz w:val="28"/>
        </w:rPr>
        <w:t>Acordamos ratificarnos en nuestra actual estructura organizativa y seña de identidad, a diferencia de las demás fuerzas políticas existentes, basada en la amplia autonomía de nuestros cada vez más enraizados partidos políticos locales como esencia y eje fundamental de nuestra forma estructural y organizativa de hacer política, para, elevándonos a partir de ahí, aspirar  a hacer política supramunicipal y para los demás territorios (provinciales, autonómicos y estatales), como pertenecientes a formaciones democráticas locales que aspiramos a cambiar lo que no nos gusta, desde nuestro origen municipalista al sistema político, económico y social en general, dentro del sistema, con respeto a los procedimientos reglados y democráticos y aspirando como imprescindible estar representados en todas las instituciones, única forma de plasmar y extender nuestras iniciativas políticas para toda la ciudadanía.</w:t>
      </w:r>
    </w:p>
    <w:p>
      <w:pPr>
        <w:pStyle w:val="Normal"/>
        <w:jc w:val="both"/>
        <w:rPr/>
      </w:pPr>
      <w:r>
        <w:rPr>
          <w:sz w:val="28"/>
        </w:rPr>
        <w:t xml:space="preserve">En esta línea, acordamos que, con vistas tanto a las elecciones municipales y como a otras que acordemos presentarnos, considerar el </w:t>
      </w:r>
      <w:r>
        <w:rPr>
          <w:b/>
          <w:sz w:val="28"/>
          <w:u w:val="single"/>
        </w:rPr>
        <w:t>partido judicial</w:t>
      </w:r>
      <w:r>
        <w:rPr>
          <w:sz w:val="28"/>
        </w:rPr>
        <w:t>, como la demarcación supramunicipal siguiente, intermedia a la provincial, que sirva como base para nuestra estructura orgánica comarcal, independientemente de que se pueda trabajar conjunta y puntualmente de forma flexible con nuestros partidos políticos locales hermanos de municipios limítrofes para cuestiones específicas por compartir Mancomunidades u otros entes administrativos o de desarrollos ya creados.  Se comenzaría, inmediatamente con la estructuración del primer partido judicial: Málaga-Guadalhorce.</w:t>
      </w:r>
    </w:p>
    <w:p>
      <w:pPr>
        <w:pStyle w:val="Normal"/>
        <w:jc w:val="both"/>
        <w:rPr>
          <w:sz w:val="28"/>
        </w:rPr>
      </w:pPr>
      <w:r>
        <w:rPr>
          <w:sz w:val="28"/>
        </w:rPr>
        <w:t>Así mismo, acordamos la necesidad de extender nuestro proyecto a todos los municipios de la provincia con especial esfuerzo de estructurar y consolidar la organización en Málaga Capital como lugar de mayor número de votantes sin la cual haría inviable cualquier proyecto de representación supramunicipal en las instituciones, así como quedamos en ir contactando también con otros grupos políticos independientes homólogos a los principios que nos inspiran que perfectamente pueden formar parte de nuestro proyecto político común. Quedando, por igual, que cada partido político local contactaría con los más próximos.</w:t>
      </w:r>
    </w:p>
    <w:p>
      <w:pPr>
        <w:pStyle w:val="Normal"/>
        <w:jc w:val="both"/>
        <w:rPr>
          <w:sz w:val="28"/>
        </w:rPr>
      </w:pPr>
      <w:r>
        <w:rPr>
          <w:sz w:val="28"/>
        </w:rPr>
        <w:t xml:space="preserve">De igual forma, acordamos reforzar con nueva militancia a los partidos locales ya constituidos y que cada uno de nosotros se comprometa a extender el proyecto político a aquellos municipios donde aun nuestra filosofía política y organizativa no está presente, y siempre pretendiendo rehuir de cualquier vocación marginal, contando con los mejores y empezando, a ser posible, con los líderes existentes en la sociedad. En este sentido, cada partido local se debe establecer un compromiso con calendario temporal sobre sus municipios limítrofes. </w:t>
      </w:r>
    </w:p>
    <w:p>
      <w:pPr>
        <w:pStyle w:val="Normal"/>
        <w:jc w:val="both"/>
        <w:rPr/>
      </w:pPr>
      <w:r>
        <w:rPr>
          <w:sz w:val="28"/>
        </w:rPr>
        <w:t xml:space="preserve">A la vez acordamos, recomendar a los partidos políticos locales, integrados en nuestro proyecto común que hayan obtenidos actas de ediles, su reestructuración, si aún no lo han hecho, delegando las tareas orgánicas a </w:t>
      </w:r>
      <w:hyperlink r:id="rId2">
        <w:r>
          <w:rPr>
            <w:rStyle w:val="InternetLink"/>
            <w:sz w:val="28"/>
          </w:rPr>
          <w:t>nuev@s</w:t>
        </w:r>
      </w:hyperlink>
      <w:r>
        <w:rPr>
          <w:sz w:val="28"/>
        </w:rPr>
        <w:t xml:space="preserve"> </w:t>
      </w:r>
      <w:hyperlink r:id="rId3">
        <w:r>
          <w:rPr>
            <w:rStyle w:val="InternetLink"/>
            <w:sz w:val="28"/>
          </w:rPr>
          <w:t>compañer@s</w:t>
        </w:r>
      </w:hyperlink>
      <w:r>
        <w:rPr>
          <w:sz w:val="28"/>
        </w:rPr>
        <w:t>. Los partidos políticos locales y quienes los dirigen, respondiendo a los principios que nos inspiran, deben estar separados de las instituciones donde se gobierna –la gran perversidad del sistema bipartidista actual es la confusión partido/institución- aunque siempre apoyando sus iniciativas en los ayuntamientos y divulgándolas entre la población. Para nosotros, el trabajo en las instituciones es tan importante y paralelo, pero separado, que el de fortalecimiento de nuestras organizaciones locales que nos asegure presencia y penetración en la sociedad y no nos haga sobrevivir ni depender de nuestra presencia en las administraciones.</w:t>
      </w:r>
    </w:p>
    <w:p>
      <w:pPr>
        <w:pStyle w:val="Normal"/>
        <w:jc w:val="both"/>
        <w:rPr>
          <w:sz w:val="28"/>
        </w:rPr>
      </w:pPr>
      <w:r>
        <w:rPr>
          <w:sz w:val="28"/>
        </w:rPr>
        <w:t>Asimismo, recordamos, en las localidades donde hemos accedido a las administraciones locales, y por igual donde nos encontramos en la oposición o sin representación, nuestra batalla de disociar el empleo público de cualquier pertenencia a partido político, lo que se ha convertido en el cáncer de los demás partidos existentes y de la indignación de la ciudadanía hacia los mismos, denigrando el concepto noble de la política. El trabajo público, temporal o definitivo, debe estar basado en bolsas de trabajo u oposiciones totalmente transparente, abierto a toda la ciudadanía, y basado en los principios objetivos y constitucionales del mérito, capacidad y especialización.</w:t>
      </w:r>
    </w:p>
    <w:p>
      <w:pPr>
        <w:pStyle w:val="Normal"/>
        <w:jc w:val="both"/>
        <w:rPr>
          <w:sz w:val="28"/>
        </w:rPr>
      </w:pPr>
      <w:r>
        <w:rPr>
          <w:sz w:val="28"/>
        </w:rPr>
        <w:t>Acordamos, a la par, un corto periodo de reflexión sobre el nombre a poner a nuestro proyecto político provincial, actualmente esta registrado en el ministerio del Interior el partido político ACCION CIUDADANA MALAGUEÑA (ACIMA), pero queda abierto a posibles modificaciones en su denominación, así como el LOGO, de cara a empezar a divulgarlo ante nuestra ciudadanía, abriendo la opción de poder hacer propuestas, que serán definidas y aprobadas en la próxima convocatoria, ante la premura de la agenda que tenemos por delante y la necesidad de que si se introduce cambio haya tiempo para que el ministerio del Interior lo modifique antes de que se inicie el próximo calendario electoral.</w:t>
      </w:r>
    </w:p>
    <w:p>
      <w:pPr>
        <w:pStyle w:val="Normal"/>
        <w:jc w:val="both"/>
        <w:rPr/>
      </w:pPr>
      <w:r>
        <w:rPr>
          <w:sz w:val="28"/>
        </w:rPr>
        <w:t>El compañero Emilio Díaz de Torremolinos propuso, como sugerencia, que debería de recoger las palabras: Democracia y Málaga –otros insistieron por igual en el término Ciudadanía- a la vez que a este compañero, que insistió la necesidad de que nuestra fuerza política tuviera gran arraigo en la Universidad de Málaga, tanto en el profesorado como entre el alumnado, se le encargaría la redacción del contrato-programa para presentarlo muy próximamente al cuerpo electoral malagueño, avanzando y profundizando en lo que fue nuestro código ético y principios políticos comunes que sirvió de puesta en común entre todos los partidos locales para presentarnos en las pasadas elecciones municipales, comprometiéndose (Emilio) a presentarlo en un plazo de unos 10-15 días. De ello se podría hacer un breve resumen muy didáctico y de fácil lectura, que al igual que la difusión obtenida por el libro “Indignaos”</w:t>
      </w:r>
      <w:r>
        <w:rPr>
          <w:rStyle w:val="Ac"/>
        </w:rPr>
        <w:t xml:space="preserve"> </w:t>
      </w:r>
      <w:r>
        <w:rPr>
          <w:rStyle w:val="Ac"/>
          <w:sz w:val="28"/>
        </w:rPr>
        <w:t>de Stephane Hessel</w:t>
      </w:r>
      <w:r>
        <w:rPr>
          <w:sz w:val="28"/>
        </w:rPr>
        <w:t>, ha servido para poner el pie el movimiento del 15-M sirviera para impactar entre la ciudadanía malagueña y hacerla despertar, ante el panorama desolador que ofrece la actual situación económica, social y política.</w:t>
      </w:r>
    </w:p>
    <w:p>
      <w:pPr>
        <w:pStyle w:val="Normal"/>
        <w:jc w:val="both"/>
        <w:rPr>
          <w:sz w:val="28"/>
        </w:rPr>
      </w:pPr>
      <w:r>
        <w:rPr>
          <w:sz w:val="28"/>
        </w:rPr>
        <w:t>En esta línea, se acordó elaborar un manifiesto ideológico, completando el existente así como ir aportando propuestas para un programa electoral provincial. Las palabras: regeneración, democracia, ética, participación, transparencia, así como la exigencia de auditorias al comienzo y final de cada legislatura, austeridad en la gestión pública no sólo en tiempos de crisis, equilibrio presupuestario, participación ciudadana en plenos, sueldos en dedicación exclusiva no mayor a los recibidos en anterioridad en la vida civil, reforma electoral, donde cada voto valga igual independientemente de la circunscripción, que las listas sean abiertas, dos legislaturas de mandato como máximo, defensa de lo público: en la enseñanza, en la salud, salvaguarda del estado del Bienestar, la sostenibilidad ambiental y económica, nuestra oposición a continuar con las políticas neoliberales del financierismo que nos empobrecen … son temas que seguiremos luchando por ellos, así como por una normativa de responsabilidad política, tanto como para que nadie esté en la política por intereses espurios como para que nadie la abandone y de vaya de “rositas” si ha cometido cualquier acto delictivo o despilfarrador en su gestión, así como por una ley sobre partidos políticos que obligue a su democratización, con reconocimientos reales de derechos a la militancia, obligatoriedad de primarias...</w:t>
      </w:r>
    </w:p>
    <w:p>
      <w:pPr>
        <w:pStyle w:val="Normal"/>
        <w:jc w:val="both"/>
        <w:rPr>
          <w:b/>
          <w:b/>
          <w:sz w:val="28"/>
          <w:u w:val="single"/>
        </w:rPr>
      </w:pPr>
      <w:r>
        <w:rPr>
          <w:b/>
          <w:sz w:val="28"/>
          <w:u w:val="single"/>
        </w:rPr>
        <w:t xml:space="preserve">2. - Elecciones generales y autonómicas </w:t>
      </w:r>
    </w:p>
    <w:p>
      <w:pPr>
        <w:pStyle w:val="Normal"/>
        <w:jc w:val="both"/>
        <w:rPr>
          <w:sz w:val="28"/>
        </w:rPr>
      </w:pPr>
      <w:r>
        <w:rPr>
          <w:sz w:val="28"/>
        </w:rPr>
        <w:t>Aquí hubo varios puntos de vista, desde presentarnos a ambos comicios para aprovechar las sinergias que significan poner en tensión a todos los partidos locales para fortalecernos, hacer llegar nuestro discurso a la ciudadanía, extensible a toda la provincia nuestro proyecto de cara a las siguientes municipales y aspiración de alcanzar inclusive representación en la Diputación, hasta poder aspirar inclusive a obtener algún escaño que podría ser decisivo en la coyuntura política de la legislatura que va a venir y sería decisivo para consolidad nuestro proyecto y vigorizarlo, situando los problemas y la necesidad de solución de los municipios de Málaga, en clave autonómico o estatal, como caja de resonancia de la utilidad del voto a nuestro proyecto y de negociación con los gobiernos u otros partidos políticos para su logro.</w:t>
      </w:r>
    </w:p>
    <w:p>
      <w:pPr>
        <w:pStyle w:val="Normal"/>
        <w:jc w:val="both"/>
        <w:rPr>
          <w:sz w:val="28"/>
        </w:rPr>
      </w:pPr>
      <w:r>
        <w:rPr>
          <w:sz w:val="28"/>
        </w:rPr>
        <w:t>No obstante, hubo algunas intervenciones que dudaban de la eficiencia de presentarnos en la generales, y abogaba por preparar la presentación pero en las autonómicas, mientras otras planteaban la necesidad de hacerlas en ambas convocatorias, inclusive como dos fases de la misma campaña electoral que podría ser continua desde septiembre hasta marzo o abril, y que el elector decida,</w:t>
      </w:r>
    </w:p>
    <w:p>
      <w:pPr>
        <w:pStyle w:val="Normal"/>
        <w:jc w:val="both"/>
        <w:rPr>
          <w:sz w:val="28"/>
        </w:rPr>
      </w:pPr>
      <w:r>
        <w:rPr>
          <w:sz w:val="28"/>
        </w:rPr>
        <w:t>Otras, reflexionaron sobre la necesidad de esperar un poco de tiempo más para que la gestión de cada gobierno local se fuese asentando en las localidades, hablando sobre las dificultades  internas y el trabajo interno de cada organización para afrontar tan ambicioso calendario.</w:t>
      </w:r>
    </w:p>
    <w:p>
      <w:pPr>
        <w:pStyle w:val="Normal"/>
        <w:jc w:val="both"/>
        <w:rPr>
          <w:sz w:val="28"/>
        </w:rPr>
      </w:pPr>
      <w:r>
        <w:rPr>
          <w:sz w:val="28"/>
        </w:rPr>
        <w:t>Ello dio lugar a varias intervenciones más en la siguiente dirección: el cómo debemos de engrasar y tensionar desde ya la maquinaria de nuestros partidos locales aprovechando, no inhibiéndose, esta doble convocatoria que va a cubrir el calendario político de los próximos meses, independientemente de ir a una o a las dos, aunque se sea o no partidario. En este sentido, barajar lo que dicen los últimos datos del CIS: el tercer problema para la ciudadanía sigue siendo la denostada clase política actual, tras el paro y la situación económica. El 25% se consideran totalmente desafectos de la misma. No hay liderazgo político que motive confianza, a Zapatero no lo quieren, pero a Rajoy tampoco, motivando una desconfianza grande, y Rubalcaba no llega al aprobado. El PP llegaría al poder pero no por méritos propios sino por deméritos del PSOE. De otra, el 15-M, cuyo malestar que le dio origen a su eclosión tiene bastante que ver con nuestro nacimiento como coalición electoral dos meses antes, no llega a percibir que haya fuerzas políticas que asuman sus planteamientos, muy coincidentes con los nuestros, y las prácticas autoritarias y contradictorias de los partidos políticos tradicionales, no solo del bipartidismo imperante sino también de IU (el caso de Manilva se vio como significativo de su carencia de credibilidad), UPyD, en constante indefinición y con estructura férreamente piramidal dependiente de una líder, por tanto bien ajena a nuestra identidad... no los hacen atractivo. Tampoco la naciente "Equo" levanta cabeza y por la información que se dispone ya ha sido apropiada en Málaga para su marginalidad por los mismos del 0% y pico electoral con el que han estado instalados durante 20 años, o sea: idéntico a lo que ha sido hasta la fecha Los Verdes de Andalucía o más reciente también del frustrado Compromiso Verde por Málaga. A añadir, el vacío existente ante la orfandad que ofrece para la sociedad malagueña la actual clase política de los dos partidos políticos malagueños, de más mediocridad no puede ser ¿quién va a defender en le inmediato futuro los problemas de Málaga? En este panorama ¿hay espacio para nuestra opción? ¿Hay tiempo para convencer al electorado de que el PP y el PSOE van a representar lo mismo para la provincia de Málaga, con un nivel de desempleo, el quinto por la cola con un 32%? ¿Podemos convencer al electorado que antaño votó al PSOE y ahora está dispuesto a quedarse en su casa porque ha sido tanta la desilusión que le ha generado, y porque en el caso de Málaga la representación de quienes lo dirigen más impresentables no puede ser? ¿Quién se va a encargar, en este mundo globalizado, donde irrumpen las grandes empresas foráneas, de la defensa de que nuestras empresas, pymes y autónomos, de cara a la creación de empleo, tengan prioridades en determinados proyectos provinciales sin afectar a la libre concurrencia? ¿Quién va a desear asociar el turismo que nos llega como palanca también de millones de consumidores para que sin tener que exportar a otros países tener este segmento como prioritario para fortalecer nuestro entramado empresarial vinculándolo también al negocio de la restauración gastronómica o comercio sobre nuestras especialidades artesanales?...</w:t>
      </w:r>
    </w:p>
    <w:p>
      <w:pPr>
        <w:pStyle w:val="Normal"/>
        <w:jc w:val="both"/>
        <w:rPr>
          <w:sz w:val="28"/>
        </w:rPr>
      </w:pPr>
      <w:r>
        <w:rPr>
          <w:sz w:val="28"/>
        </w:rPr>
        <w:t>En esta línea, Guillermo de Coín planteó la necesidad de organizarnos con vistas a las autonómicas pero no podíamos dejar en las generales sin opción a los muchos ciudadanos que sin ser de derechas y queriendo castigar al PSOE no quieren perder su voto. Y también en el centro hay quienes no quieren votar ni al PP ni al PSOE, aún menos a IU. Además, ¿a quien le vamos a decir que voten o no a nuestros militantes  y votantes de los partidos locales?...</w:t>
      </w:r>
    </w:p>
    <w:p>
      <w:pPr>
        <w:pStyle w:val="Normal"/>
        <w:jc w:val="both"/>
        <w:rPr>
          <w:sz w:val="28"/>
        </w:rPr>
      </w:pPr>
      <w:r>
        <w:rPr>
          <w:sz w:val="28"/>
        </w:rPr>
        <w:t>El tema, quedó abierto para continuar la reflexión sobre esta cuestión crucial. La decisión se adoptara en la siguiente reunión.</w:t>
      </w:r>
    </w:p>
    <w:p>
      <w:pPr>
        <w:pStyle w:val="Normal"/>
        <w:jc w:val="both"/>
        <w:rPr>
          <w:b/>
          <w:b/>
          <w:sz w:val="28"/>
          <w:u w:val="single"/>
        </w:rPr>
      </w:pPr>
      <w:r>
        <w:rPr>
          <w:rFonts w:cs="Calibri"/>
          <w:b/>
          <w:sz w:val="28"/>
          <w:u w:val="single"/>
        </w:rPr>
        <w:t xml:space="preserve"> </w:t>
      </w:r>
      <w:r>
        <w:rPr>
          <w:b/>
          <w:sz w:val="28"/>
          <w:u w:val="single"/>
        </w:rPr>
        <w:t>3. - SITUACION LOCAL DE LOS AYUNTAMIENTOS</w:t>
      </w:r>
    </w:p>
    <w:p>
      <w:pPr>
        <w:pStyle w:val="Normal"/>
        <w:jc w:val="both"/>
        <w:rPr>
          <w:b/>
          <w:b/>
          <w:sz w:val="28"/>
        </w:rPr>
      </w:pPr>
      <w:r>
        <w:rPr>
          <w:b/>
          <w:sz w:val="28"/>
        </w:rPr>
        <w:t xml:space="preserve">COIN (CxC): </w:t>
      </w:r>
    </w:p>
    <w:p>
      <w:pPr>
        <w:pStyle w:val="Normal"/>
        <w:jc w:val="both"/>
        <w:rPr/>
      </w:pPr>
      <w:r>
        <w:rPr>
          <w:bCs/>
          <w:sz w:val="28"/>
        </w:rPr>
        <w:t>Sigue trabajando a buen ritmo a pesar de haberse quedado a escasos votos de obtener representación. Ya</w:t>
      </w:r>
      <w:r>
        <w:rPr>
          <w:sz w:val="28"/>
        </w:rPr>
        <w:t xml:space="preserve"> están sufriendo los malos modos y la prepotencia en el nuevo gobierno de mayoría absoluta del PP, al igual que caracterizó el gobierno local del PSOE regentado por Gabriel Clavijo, en cuanto a ignorarnos en muchos casos, no responder a nuestras preguntas escritas, y en otros incluso dañarnos como en el tema de nuestra caseta en la próxima feria, para lo que van a lanzar una octavilla explicando a la ciudadanía coína el por qué no está presente CxC este año con caseta de feria.</w:t>
      </w:r>
    </w:p>
    <w:p>
      <w:pPr>
        <w:pStyle w:val="Normal"/>
        <w:jc w:val="both"/>
        <w:rPr>
          <w:sz w:val="28"/>
        </w:rPr>
      </w:pPr>
      <w:r>
        <w:rPr>
          <w:sz w:val="28"/>
        </w:rPr>
        <w:t>Planteó la posibilidad de montar un equipo con parados que sean los que vayan haciendo las casetas de las ferias de los pueblos en nombre de ACIMA.</w:t>
      </w:r>
    </w:p>
    <w:p>
      <w:pPr>
        <w:pStyle w:val="Normal"/>
        <w:jc w:val="both"/>
        <w:rPr>
          <w:sz w:val="28"/>
        </w:rPr>
      </w:pPr>
      <w:r>
        <w:rPr>
          <w:sz w:val="28"/>
        </w:rPr>
        <w:t>Se comento la necesidad de confeccionar un listado de profesionales para contactar con ellos, requerir sus problemas más urgentes, y ponernos a trabajar por su solución. Así mismo, que nuestra militancia esté presente en todos los foros culturales, asociativos, lúdicos, vecinales, sindicales... para que nuestro proyecto esté lo más enraizado posible con la ciudadanía a la que nos debemos.</w:t>
      </w:r>
    </w:p>
    <w:p>
      <w:pPr>
        <w:pStyle w:val="Normal"/>
        <w:jc w:val="both"/>
        <w:rPr>
          <w:sz w:val="28"/>
        </w:rPr>
      </w:pPr>
      <w:r>
        <w:rPr>
          <w:sz w:val="28"/>
        </w:rPr>
        <w:t xml:space="preserve">Se informó que disponen de un responsable de prensa encargado de la actualización y mantenimiento de la web y portal de facebook, twitter, y tuenti. </w:t>
      </w:r>
    </w:p>
    <w:p>
      <w:pPr>
        <w:pStyle w:val="Normal"/>
        <w:jc w:val="both"/>
        <w:rPr>
          <w:b/>
          <w:b/>
          <w:sz w:val="28"/>
        </w:rPr>
      </w:pPr>
      <w:r>
        <w:rPr>
          <w:b/>
          <w:sz w:val="28"/>
        </w:rPr>
        <w:t xml:space="preserve">CASARABONELA (AGIC): </w:t>
      </w:r>
    </w:p>
    <w:p>
      <w:pPr>
        <w:pStyle w:val="Normal"/>
        <w:jc w:val="both"/>
        <w:rPr>
          <w:sz w:val="28"/>
        </w:rPr>
      </w:pPr>
      <w:r>
        <w:rPr>
          <w:sz w:val="28"/>
        </w:rPr>
        <w:t>Informó nuestro alcalde Paco Armada de la difícil situación económica y de personal en a que se ha encontrado en ayuntamiento que espera tener actualizado el déficit muy próximamente, pero que ya arrastra, por lo contabilizado, un déficit de cuatro millones de euros. Se ha visto obligado a reducir el personal del ayuntamiento en la mitad, pasando de la cifra inflada de 60 trabajadores a treinta. Que sus primeros días han sido de recibir órdenes de embargo por día, a los que ha ido dando solución. Se esta haciendo la auditoria que se explicara públicamente a los vecinos dentro de unos días, e incluso se dará parte a la fiscalía por si ve indicios de delito porque las irregularidades que se han detectado son múltiples.</w:t>
      </w:r>
    </w:p>
    <w:p>
      <w:pPr>
        <w:pStyle w:val="Normal"/>
        <w:jc w:val="both"/>
        <w:rPr>
          <w:sz w:val="28"/>
        </w:rPr>
      </w:pPr>
      <w:r>
        <w:rPr>
          <w:sz w:val="28"/>
        </w:rPr>
        <w:t xml:space="preserve">A pesar de ello, el primer gran desafío era sin tener dinero en las arcas municipales, poder celebrar la feria. Los embargos venían hasta de la propia empresa de espectáculos y conjuntos musicales de pasadas ferias. Esta ha tenido lugar, con una enorme reducción de gastos, pero con una brillantez y éxito que no ha recordado a ninguna anterior. </w:t>
      </w:r>
    </w:p>
    <w:p>
      <w:pPr>
        <w:pStyle w:val="Normal"/>
        <w:jc w:val="both"/>
        <w:rPr>
          <w:sz w:val="28"/>
        </w:rPr>
      </w:pPr>
      <w:r>
        <w:rPr>
          <w:sz w:val="28"/>
        </w:rPr>
        <w:t>A partir de ahora dedicarán también un esfuerzo para fortalecer la organización de AGIC en el municipio, aprovechando también la crisis local que ha representado para el PSOE, donde se han dividido, la pérdida de la alcaldía.</w:t>
      </w:r>
    </w:p>
    <w:p>
      <w:pPr>
        <w:pStyle w:val="Normal"/>
        <w:jc w:val="both"/>
        <w:rPr>
          <w:b/>
          <w:b/>
          <w:sz w:val="28"/>
        </w:rPr>
      </w:pPr>
      <w:r>
        <w:rPr>
          <w:b/>
          <w:sz w:val="28"/>
        </w:rPr>
        <w:t>OJEN (UDDO):</w:t>
      </w:r>
    </w:p>
    <w:p>
      <w:pPr>
        <w:pStyle w:val="Normal"/>
        <w:jc w:val="both"/>
        <w:rPr>
          <w:sz w:val="28"/>
        </w:rPr>
      </w:pPr>
      <w:r>
        <w:rPr>
          <w:sz w:val="28"/>
        </w:rPr>
        <w:t>El inicio de esta legislatura constata el poco hábito democrático y de transparencia que está demostrando la gestión del gobierno del PSOE , negando cosas como el que figure la declaración en la web del Ayuntamiento de la declaración de renta y de patrimonio de nuestros tres concejales, para que están obligados a hacerlos igualmente los ediles socialistas, con el peregrino argumento de que está en contra de la ley de protección de datos. Asimismo, están negando respuestas a las mociones  que presenta UDDO, etc...En definitiva están impidiendo la participación activa de la oposición y de la ciudadanía ni quieren oír hablar de ella.</w:t>
      </w:r>
    </w:p>
    <w:p>
      <w:pPr>
        <w:pStyle w:val="Normal"/>
        <w:jc w:val="both"/>
        <w:rPr>
          <w:b/>
          <w:b/>
          <w:sz w:val="28"/>
        </w:rPr>
      </w:pPr>
      <w:r>
        <w:rPr>
          <w:b/>
          <w:sz w:val="28"/>
        </w:rPr>
        <w:t xml:space="preserve">MONDA (ASIM): </w:t>
      </w:r>
    </w:p>
    <w:p>
      <w:pPr>
        <w:pStyle w:val="Normal"/>
        <w:jc w:val="both"/>
        <w:rPr>
          <w:sz w:val="28"/>
        </w:rPr>
      </w:pPr>
      <w:r>
        <w:rPr>
          <w:sz w:val="28"/>
        </w:rPr>
        <w:t xml:space="preserve">Refirió la contradicción de que IU que gobierna, una cosa es lo que predica y otra lo que hace. Cuando ha estado en la oposición se ha pasado reclamando Plenos municipales cada dos por tres. Ahora que han llegado al gobierno, han restringido alargando en el tiempo su celebración así como niegan la participación ciudadana, Su portavoz, comentó el  ofrecimiento del PSOE de incorporarse a sus filas, a lo que se les había contestado que ante la crisis letal que están atravesando, más aún en la provincia de Málaga, el proceso de fusión se haga al revés, ofreciendo su ingreso en nuestras filas. </w:t>
      </w:r>
    </w:p>
    <w:p>
      <w:pPr>
        <w:pStyle w:val="Normal"/>
        <w:jc w:val="both"/>
        <w:rPr>
          <w:sz w:val="28"/>
        </w:rPr>
      </w:pPr>
      <w:r>
        <w:rPr>
          <w:sz w:val="28"/>
        </w:rPr>
        <w:t>Asimismo, solicitó, sobre todo para quienes están en la oposición la necesidad de contar con equipos profesionalizados que asesoren a nuestros ediles ante el desamparo en que los sitúan los asfixiantes partidos gobernantes.</w:t>
      </w:r>
    </w:p>
    <w:p>
      <w:pPr>
        <w:pStyle w:val="Normal"/>
        <w:jc w:val="both"/>
        <w:rPr>
          <w:b/>
          <w:b/>
          <w:sz w:val="28"/>
        </w:rPr>
      </w:pPr>
      <w:r>
        <w:rPr>
          <w:b/>
          <w:sz w:val="28"/>
        </w:rPr>
        <w:t>CARTAMA (ACICART):</w:t>
      </w:r>
    </w:p>
    <w:p>
      <w:pPr>
        <w:pStyle w:val="Textoindependiente2"/>
        <w:jc w:val="both"/>
        <w:rPr/>
      </w:pPr>
      <w:r>
        <w:rPr/>
        <w:t>Partido político que se legalizó justo el día en que se inició la convocatoria electoral y que no llegó a obtener concejal pero sí con su meritorio esfuerzo y entusiasmo un puñado de votos muy importante que le sirve para consolidar su presencia y poder dar un gran salto.</w:t>
      </w:r>
    </w:p>
    <w:p>
      <w:pPr>
        <w:pStyle w:val="Normal"/>
        <w:jc w:val="both"/>
        <w:rPr>
          <w:bCs/>
          <w:sz w:val="28"/>
        </w:rPr>
      </w:pPr>
      <w:r>
        <w:rPr>
          <w:bCs/>
          <w:sz w:val="28"/>
        </w:rPr>
        <w:t>Centró su intervención en el proyecto de un nuevo periódico que han puesto en marcha con notable éxito, denominado “Ahora en Málaga”, con noticias de todo tipo, desde internacionales, nacionales, autonómicas, provinciales y locales, y que se pone a disposición de los partidos independientes para difusión de su propia actuación y gestión. Cuenta con mas de 20.000 entradas diarias.</w:t>
      </w:r>
    </w:p>
    <w:p>
      <w:pPr>
        <w:pStyle w:val="Normal"/>
        <w:jc w:val="both"/>
        <w:rPr/>
      </w:pPr>
      <w:r>
        <w:rPr>
          <w:bCs/>
          <w:sz w:val="28"/>
        </w:rPr>
        <w:t xml:space="preserve">Las noticias hay que enviarlas a: </w:t>
      </w:r>
      <w:hyperlink r:id="rId4">
        <w:r>
          <w:rPr>
            <w:rStyle w:val="InternetLink"/>
            <w:sz w:val="28"/>
          </w:rPr>
          <w:t>redacción@ahoraenmalaga.com</w:t>
        </w:r>
      </w:hyperlink>
      <w:r>
        <w:rPr>
          <w:sz w:val="28"/>
        </w:rPr>
        <w:t xml:space="preserve">. Su web es: </w:t>
      </w:r>
      <w:hyperlink r:id="rId5">
        <w:r>
          <w:rPr>
            <w:rStyle w:val="InternetLink"/>
            <w:sz w:val="28"/>
          </w:rPr>
          <w:t>www.ahoraenmalaga.com</w:t>
        </w:r>
      </w:hyperlink>
      <w:r>
        <w:rPr>
          <w:sz w:val="28"/>
        </w:rPr>
        <w:t>.</w:t>
      </w:r>
    </w:p>
    <w:p>
      <w:pPr>
        <w:pStyle w:val="Normal"/>
        <w:jc w:val="both"/>
        <w:rPr/>
      </w:pPr>
      <w:r>
        <w:rPr>
          <w:sz w:val="28"/>
        </w:rPr>
        <w:t xml:space="preserve">Aprovechando esta intervención se informó la necesidad asimismo de enviar las noticias locales a </w:t>
      </w:r>
      <w:hyperlink r:id="rId6">
        <w:r>
          <w:rPr>
            <w:rStyle w:val="InternetLink"/>
            <w:sz w:val="28"/>
          </w:rPr>
          <w:t>servipress@servipress.com</w:t>
        </w:r>
      </w:hyperlink>
      <w:r>
        <w:rPr>
          <w:sz w:val="28"/>
        </w:rPr>
        <w:t xml:space="preserve"> ó a </w:t>
      </w:r>
      <w:hyperlink r:id="rId7">
        <w:r>
          <w:rPr>
            <w:rStyle w:val="InternetLink"/>
            <w:sz w:val="28"/>
          </w:rPr>
          <w:t>info@ccima.es</w:t>
        </w:r>
      </w:hyperlink>
      <w:r>
        <w:rPr>
          <w:sz w:val="28"/>
        </w:rPr>
        <w:t xml:space="preserve"> para mantener actualizada nuestra web CCIMA </w:t>
      </w:r>
      <w:hyperlink r:id="rId8">
        <w:r>
          <w:rPr>
            <w:rStyle w:val="InternetLink"/>
            <w:sz w:val="28"/>
          </w:rPr>
          <w:t>http://coalicioncima.webnode.es/</w:t>
        </w:r>
      </w:hyperlink>
      <w:r>
        <w:rPr>
          <w:sz w:val="28"/>
        </w:rPr>
        <w:t xml:space="preserve"> donde estamos presentes cada uno de los partidos políticos locales que mantenemos relaciones fraternales. Asimismo, podemos incorporar nuestras noticias al portal de facebook: </w:t>
      </w:r>
      <w:r>
        <w:fldChar w:fldCharType="begin"/>
      </w:r>
      <w:r>
        <w:rPr>
          <w:rStyle w:val="InternetLink"/>
          <w:sz w:val="28"/>
        </w:rPr>
        <w:instrText xml:space="preserve"> HYPERLINK "http://www.facebook.com/ignacio.trillohuertas" \l "!/coalicion.cima"</w:instrText>
      </w:r>
      <w:r>
        <w:rPr>
          <w:rStyle w:val="InternetLink"/>
          <w:sz w:val="28"/>
        </w:rPr>
        <w:fldChar w:fldCharType="separate"/>
      </w:r>
      <w:r>
        <w:rPr>
          <w:rStyle w:val="InternetLink"/>
          <w:sz w:val="28"/>
        </w:rPr>
        <w:t>http://www.facebook.com/ignacio.trillohuertas#!/coalicion.cima</w:t>
      </w:r>
      <w:r>
        <w:rPr>
          <w:rStyle w:val="InternetLink"/>
          <w:sz w:val="28"/>
        </w:rPr>
        <w:fldChar w:fldCharType="end"/>
      </w:r>
      <w:r>
        <w:rPr>
          <w:sz w:val="28"/>
        </w:rPr>
        <w:t>.</w:t>
      </w:r>
    </w:p>
    <w:p>
      <w:pPr>
        <w:pStyle w:val="Normal"/>
        <w:jc w:val="both"/>
        <w:rPr>
          <w:sz w:val="28"/>
        </w:rPr>
      </w:pPr>
      <w:r>
        <w:rPr>
          <w:sz w:val="28"/>
        </w:rPr>
        <w:t xml:space="preserve">Todo lo anterior obliga a que cada partido tengamos un responsable encargado de la comunicación y de estar con nuestra presencia en la red. </w:t>
      </w:r>
    </w:p>
    <w:p>
      <w:pPr>
        <w:pStyle w:val="Normal"/>
        <w:jc w:val="both"/>
        <w:rPr>
          <w:sz w:val="28"/>
        </w:rPr>
      </w:pPr>
      <w:r>
        <w:rPr>
          <w:b/>
          <w:sz w:val="28"/>
          <w:u w:val="single"/>
        </w:rPr>
        <w:t xml:space="preserve">4. – RUEGOS Y PREGUNTAS </w:t>
      </w:r>
    </w:p>
    <w:p>
      <w:pPr>
        <w:pStyle w:val="Normal"/>
        <w:jc w:val="both"/>
        <w:rPr>
          <w:sz w:val="28"/>
        </w:rPr>
      </w:pPr>
      <w:r>
        <w:rPr>
          <w:sz w:val="28"/>
        </w:rPr>
        <w:t xml:space="preserve">Se informó de la seriedad y credibilidad que había representado para la Coalición CIMA el que a los pocos minutos de la votación de la imputada en varios procedimientos judiciales, Antonia Muñoz, como alcaldesa por parte de IU, contraviniendo nuestros principios y código ético, se acordara la expulsión y separación de la ASM de Manilva que la apoyó y figura coaligado en el gobierno local. Asimismo lo acertado de que se hiciera público y no nos manchara en nada. De igual forma lo extraño y sospechoso de cuanto ha ocurrido con esa coalición cuando fueron los propios responsables de la ASM de Manilva quienes en la reunión de Ojén, celebrada inmediatamente después de que acontecieran las pasadas elecciones del 22-M denunciaron las prácticas mafiosas de IU llevadas a cabo por la alcaldesa Antonia Muñoz, que incluía la denuncia que habían llevado a cabo ante la guardia civil y el juzgado sobre presunto delito electoral al tener información fidedigna de la creación de una red preparada para el día electoral de cara a la compra de votos. </w:t>
      </w:r>
    </w:p>
    <w:p>
      <w:pPr>
        <w:pStyle w:val="Normal"/>
        <w:jc w:val="both"/>
        <w:rPr>
          <w:sz w:val="28"/>
        </w:rPr>
      </w:pPr>
      <w:r>
        <w:rPr>
          <w:sz w:val="28"/>
        </w:rPr>
        <w:t>Los escándalos posteriores que han seguido con las contrataciones están presidiendo esa indigna Corporación también en esta legislatura y ratifica nuestro acierto en la drástica medida tomada.</w:t>
      </w:r>
    </w:p>
    <w:p>
      <w:pPr>
        <w:pStyle w:val="Normal"/>
        <w:jc w:val="both"/>
        <w:rPr>
          <w:sz w:val="28"/>
        </w:rPr>
      </w:pPr>
      <w:r>
        <w:rPr>
          <w:sz w:val="28"/>
        </w:rPr>
        <w:t>Por último, se acordó igualmente incorporar a este acta los principios políticos y código ético que nos llevó a la convocatoria, como programa común, de las pasadas elecciones municipales del 22-M.</w:t>
      </w:r>
    </w:p>
    <w:p>
      <w:pPr>
        <w:pStyle w:val="Normal"/>
        <w:jc w:val="both"/>
        <w:rPr>
          <w:sz w:val="28"/>
        </w:rPr>
      </w:pPr>
      <w:r>
        <w:rPr>
          <w:sz w:val="28"/>
        </w:rPr>
        <w:t>De igual forma, que de este acta levantada de la reunión se trasladara a toda la militancia de los distintos partidos políticos locales y que tuviera lugar una reunión específica para debatir los contenidos de la misma y traer la próxima reunión las conclusiones locales que se hubiesen acordado sobre la misma y otras propuestas novedosas.</w:t>
      </w:r>
    </w:p>
    <w:p>
      <w:pPr>
        <w:pStyle w:val="Normal"/>
        <w:jc w:val="both"/>
        <w:rPr>
          <w:sz w:val="28"/>
        </w:rPr>
      </w:pPr>
      <w:r>
        <w:rPr>
          <w:sz w:val="28"/>
        </w:rPr>
        <w:t xml:space="preserve">Sin más, y sin haber otros ruegos y preguntas sobre el orden del día se levantó la sesión a las 23,00 horas del día 4 de agosto del 2011. </w:t>
      </w:r>
    </w:p>
    <w:p>
      <w:pPr>
        <w:pStyle w:val="Normal"/>
        <w:jc w:val="both"/>
        <w:rPr>
          <w:sz w:val="28"/>
        </w:rPr>
      </w:pPr>
      <w:r>
        <w:rPr>
          <w:sz w:val="28"/>
        </w:rPr>
        <w:t>Fdo: Secretario de Mesa: Guillermo Álvarez de CxC. Presidente: Ignacio Trillo de ACIMA.</w:t>
      </w:r>
    </w:p>
    <w:p>
      <w:pPr>
        <w:pStyle w:val="Normal"/>
        <w:jc w:val="both"/>
        <w:rPr>
          <w:b/>
          <w:b/>
          <w:bCs/>
          <w:sz w:val="28"/>
        </w:rPr>
      </w:pPr>
      <w:r>
        <w:rPr>
          <w:b/>
          <w:bCs/>
          <w:sz w:val="28"/>
        </w:rPr>
      </w:r>
    </w:p>
    <w:p>
      <w:pPr>
        <w:pStyle w:val="Normal"/>
        <w:jc w:val="both"/>
        <w:rPr>
          <w:b/>
          <w:b/>
          <w:bCs/>
          <w:sz w:val="28"/>
        </w:rPr>
      </w:pPr>
      <w:r>
        <w:rPr>
          <w:b/>
          <w:bCs/>
          <w:sz w:val="28"/>
        </w:rPr>
        <w:t>ANEXO: NUESTROS PRINCIPIOS POLÍTICOS Y ÉTICOS QUE FUERON APROBADOS EN NUESTRO PRIMER ENCUENTRO CELEBRADO EN LA SEDE DE UDDO DE OJÉN ( 05.03.2011)</w:t>
      </w:r>
    </w:p>
    <w:p>
      <w:pPr>
        <w:pStyle w:val="Heading2"/>
        <w:jc w:val="both"/>
        <w:rPr/>
      </w:pPr>
      <w:r>
        <w:rPr/>
        <w:t>CCIMA, nuestro compromiso </w:t>
      </w:r>
    </w:p>
    <w:p>
      <w:pPr>
        <w:pStyle w:val="Normal"/>
        <w:jc w:val="both"/>
        <w:rPr>
          <w:sz w:val="28"/>
        </w:rPr>
      </w:pPr>
      <w:r>
        <w:rPr>
          <w:color w:val="000000"/>
          <w:sz w:val="28"/>
        </w:rPr>
        <w:t>Las organizaciones y candidaturas que nos coaligamos voluntariamente, en “Coalición Ciudadana Independiente Malagueña” (CCIMA), y demás candidaturas que se adhieren, defendemos, frente a la globalización mundial que actualmente comanda la mano “invisible” de los mercaderes del financierismo, la acción política local y participativa como base de la regeneración de nuestra democracia y del nuevo tejido económico y urbano productivo y no meramente especulativo que tendrá que surgir, tras la presente crisis, y donde la toma de decisiones siempre tiene que encontrarse en manos de la ciudadanía. Una corresponsabilidad colectiva más que necesaria para afrontar la actual dificultad económica que castiga a muchísimas personas de nuestros ámbitos territoriales, pero también a nuestros Ayuntamientos sin recursos para hacer frente a las cada vez más crecientes necesidades sociales y a los retos ambientales que nuestra ciudadanía demanda para la mejora de la calidad de vida.</w:t>
      </w:r>
    </w:p>
    <w:p>
      <w:pPr>
        <w:pStyle w:val="Normal"/>
        <w:jc w:val="both"/>
        <w:rPr>
          <w:sz w:val="28"/>
        </w:rPr>
      </w:pPr>
      <w:r>
        <w:rPr>
          <w:color w:val="000000"/>
          <w:sz w:val="28"/>
        </w:rPr>
        <w:t> </w:t>
      </w:r>
      <w:r>
        <w:rPr>
          <w:color w:val="000000"/>
          <w:sz w:val="28"/>
        </w:rPr>
        <w:t>La crisis del modelo político imperante, con enorme impotencia para comprender y dar solución a los graves problemas que afectan a la nueva sociedad del siglo XXI, ha generado, asimismo, la degradación de la representación política, suplantada a veces, tutelada y designada por los obsoletos aparatos de los partidos políticos clásicos imperantes cuyas ideologías y formas organizativas tuvieron su origen en el pasado siglo XIX. </w:t>
      </w:r>
    </w:p>
    <w:p>
      <w:pPr>
        <w:pStyle w:val="Normal"/>
        <w:jc w:val="both"/>
        <w:rPr>
          <w:sz w:val="28"/>
        </w:rPr>
      </w:pPr>
      <w:r>
        <w:rPr>
          <w:color w:val="000000"/>
          <w:sz w:val="28"/>
        </w:rPr>
        <w:t>A lo anterior, pretende dar respuesta, con viso regeneracionista nuestro Acuerdo, en su articulación desde lo local, para ambicionar, en las elecciones municipales con las nuevas Corporaciones que van a originarse, la participación, intervención y control de la gestión política, y aspirar su extensión y coordinación al ámbito de las instituciones supramunicipales, Mancomunidades y Diputación.</w:t>
      </w:r>
    </w:p>
    <w:p>
      <w:pPr>
        <w:pStyle w:val="Normal"/>
        <w:jc w:val="both"/>
        <w:rPr>
          <w:sz w:val="28"/>
        </w:rPr>
      </w:pPr>
      <w:r>
        <w:rPr>
          <w:color w:val="000000"/>
          <w:sz w:val="28"/>
        </w:rPr>
        <w:t> </w:t>
      </w:r>
      <w:r>
        <w:rPr>
          <w:color w:val="000000"/>
          <w:sz w:val="28"/>
        </w:rPr>
        <w:t>Desde este Acuerdo voluntario, presentamos candidaturas con listas electorales locales, basadas en principios políticos regeneracionistas y en la elección democrática de sus integrantes, presididos por los valores democráticos y la proximidad con los representados, en la capacidad y el talante para la gestión eficiente de los recursos municipales, asentada en la transparencia y la austeridad, y en la de proporcionar alternativas sostenibles a la economía y al medio ambiente municipal y urbano para la solución de los problemas que la ciudadanía tiene hoy en día planteados. Así, la información, la participación, y la toma de decisiones en la gestión pública por parte de la ciudadanía debe estar asegurada, e implementada por las nuevas tecnologías de la información y el conocimiento para la comprensión y la intervención de la sociedad</w:t>
      </w:r>
    </w:p>
    <w:p>
      <w:pPr>
        <w:pStyle w:val="Normal"/>
        <w:jc w:val="both"/>
        <w:rPr>
          <w:sz w:val="28"/>
          <w:szCs w:val="32"/>
          <w:u w:val="single"/>
        </w:rPr>
      </w:pPr>
      <w:r>
        <w:rPr>
          <w:b/>
          <w:bCs/>
          <w:color w:val="000000"/>
          <w:sz w:val="28"/>
          <w:szCs w:val="32"/>
          <w:u w:val="single"/>
        </w:rPr>
        <w:t>Decálogo ético</w:t>
      </w:r>
    </w:p>
    <w:p>
      <w:pPr>
        <w:pStyle w:val="Normal"/>
        <w:jc w:val="both"/>
        <w:rPr>
          <w:sz w:val="28"/>
        </w:rPr>
      </w:pPr>
      <w:r>
        <w:rPr>
          <w:rFonts w:cs="Tahoma"/>
          <w:b/>
          <w:bCs/>
          <w:color w:val="000000"/>
          <w:sz w:val="28"/>
        </w:rPr>
        <w:t>1</w:t>
      </w:r>
      <w:r>
        <w:rPr>
          <w:rFonts w:cs="Tahoma"/>
          <w:bCs/>
          <w:color w:val="000000"/>
          <w:sz w:val="28"/>
        </w:rPr>
        <w:t xml:space="preserve">.- Para ser aceptada la incorporación de candidaturas a esta Coalición, la selección de los componentes de las listas municipales tendrá que estar presidida por los principios de </w:t>
      </w:r>
      <w:r>
        <w:rPr>
          <w:rFonts w:cs="Tahoma"/>
          <w:b/>
          <w:bCs/>
          <w:color w:val="000000"/>
          <w:sz w:val="28"/>
        </w:rPr>
        <w:t>representatividad, capacidad, mérito y liderazgo</w:t>
      </w:r>
      <w:r>
        <w:rPr>
          <w:rFonts w:cs="Tahoma"/>
          <w:bCs/>
          <w:color w:val="000000"/>
          <w:sz w:val="28"/>
        </w:rPr>
        <w:t xml:space="preserve">. </w:t>
      </w:r>
    </w:p>
    <w:p>
      <w:pPr>
        <w:pStyle w:val="Normal"/>
        <w:jc w:val="both"/>
        <w:rPr>
          <w:sz w:val="28"/>
        </w:rPr>
      </w:pPr>
      <w:r>
        <w:rPr>
          <w:rFonts w:cs="Tahoma"/>
          <w:bCs/>
          <w:color w:val="000000"/>
          <w:sz w:val="28"/>
        </w:rPr>
        <w:t xml:space="preserve">2. – Las candidaturas deberán elegirse mediante </w:t>
      </w:r>
      <w:r>
        <w:rPr>
          <w:rFonts w:cs="Tahoma"/>
          <w:b/>
          <w:bCs/>
          <w:color w:val="000000"/>
          <w:sz w:val="28"/>
        </w:rPr>
        <w:t>listas abiertas con celebración de primarias</w:t>
      </w:r>
      <w:r>
        <w:rPr>
          <w:rFonts w:cs="Tahoma"/>
          <w:bCs/>
          <w:color w:val="000000"/>
          <w:sz w:val="28"/>
        </w:rPr>
        <w:t xml:space="preserve"> bajo un censo que debe ambicionar incluir a la ciudadanía que se identifique con los principios políticos que inspiran esta Confederación. Apostamos por una reforma de la normativa electoral que obliguen a todos los partidos políticos a la celebración de primarias, así como que se propicien para futuras elecciones listas abiertas en cada candidatura.</w:t>
      </w:r>
    </w:p>
    <w:p>
      <w:pPr>
        <w:pStyle w:val="Normal"/>
        <w:jc w:val="both"/>
        <w:rPr>
          <w:b/>
          <w:b/>
          <w:sz w:val="28"/>
        </w:rPr>
      </w:pPr>
      <w:r>
        <w:rPr>
          <w:rFonts w:cs="Tahoma"/>
          <w:bCs/>
          <w:color w:val="000000"/>
          <w:sz w:val="28"/>
        </w:rPr>
        <w:t xml:space="preserve">3. – </w:t>
      </w:r>
      <w:r>
        <w:rPr>
          <w:rFonts w:cs="Tahoma"/>
          <w:b/>
          <w:bCs/>
          <w:color w:val="000000"/>
          <w:sz w:val="28"/>
        </w:rPr>
        <w:t>Ningún Alcalde o cargo público podrá estar en el gobierno más de dos mandatos electorales completos.</w:t>
      </w:r>
    </w:p>
    <w:p>
      <w:pPr>
        <w:pStyle w:val="Normal"/>
        <w:jc w:val="both"/>
        <w:rPr>
          <w:sz w:val="28"/>
        </w:rPr>
      </w:pPr>
      <w:r>
        <w:rPr>
          <w:rFonts w:cs="Tahoma"/>
          <w:bCs/>
          <w:color w:val="000000"/>
          <w:sz w:val="28"/>
        </w:rPr>
        <w:t xml:space="preserve">4. – </w:t>
      </w:r>
      <w:r>
        <w:rPr>
          <w:rFonts w:cs="Tahoma"/>
          <w:b/>
          <w:bCs/>
          <w:color w:val="000000"/>
          <w:sz w:val="28"/>
        </w:rPr>
        <w:t>No podrá figurar en las listas electorales quién esté condenado por alguna instancia judicial, aunque aún no sea firme su sentencia</w:t>
      </w:r>
      <w:r>
        <w:rPr>
          <w:rFonts w:cs="Tahoma"/>
          <w:bCs/>
          <w:color w:val="000000"/>
          <w:sz w:val="28"/>
        </w:rPr>
        <w:t xml:space="preserve">. </w:t>
      </w:r>
      <w:r>
        <w:rPr>
          <w:rFonts w:cs="Tahoma"/>
          <w:b/>
          <w:bCs/>
          <w:color w:val="000000"/>
          <w:sz w:val="28"/>
        </w:rPr>
        <w:t>Ni los que estén procesados o con petición de condenas penales o inhabilitaciones</w:t>
      </w:r>
      <w:r>
        <w:rPr>
          <w:rFonts w:cs="Tahoma"/>
          <w:bCs/>
          <w:color w:val="000000"/>
          <w:sz w:val="28"/>
        </w:rPr>
        <w:t>. Los imputados que pasarán en el curso de la instrucción judicial a ser procesados deberán de abandonar la lista electoral, o, si transcurre siendo ya elegido, cesar de inmediato en su presencia institucional con entrega del acta de edil.</w:t>
      </w:r>
    </w:p>
    <w:p>
      <w:pPr>
        <w:pStyle w:val="Normal"/>
        <w:jc w:val="both"/>
        <w:rPr>
          <w:sz w:val="28"/>
        </w:rPr>
      </w:pPr>
      <w:r>
        <w:rPr>
          <w:rFonts w:cs="Tahoma"/>
          <w:bCs/>
          <w:color w:val="000000"/>
          <w:sz w:val="28"/>
        </w:rPr>
        <w:t xml:space="preserve">5. - </w:t>
      </w:r>
      <w:r>
        <w:rPr>
          <w:rFonts w:cs="Tahoma"/>
          <w:b/>
          <w:bCs/>
          <w:color w:val="000000"/>
          <w:sz w:val="28"/>
        </w:rPr>
        <w:t>En la toma de posesión de los cargos públicos elegidos deberán de presentar su última declaración de bienes y rentas, que serán incluidas en un registro de la Confederación y puesta a disposición pública</w:t>
      </w:r>
      <w:r>
        <w:rPr>
          <w:rFonts w:cs="Tahoma"/>
          <w:bCs/>
          <w:color w:val="000000"/>
          <w:sz w:val="28"/>
        </w:rPr>
        <w:t xml:space="preserve"> acorde con la normativa vigente. Cada ejercicio fiscal deberá ser actualizado. Asimismo, los ingresos obtenidos semestralmente en el ejercicio público de sus funciones, previa certificación del tesorero municipal. </w:t>
      </w:r>
    </w:p>
    <w:p>
      <w:pPr>
        <w:pStyle w:val="Normal"/>
        <w:jc w:val="both"/>
        <w:rPr>
          <w:sz w:val="28"/>
        </w:rPr>
      </w:pPr>
      <w:r>
        <w:rPr>
          <w:rFonts w:cs="Tahoma"/>
          <w:bCs/>
          <w:color w:val="000000"/>
          <w:sz w:val="28"/>
        </w:rPr>
        <w:t>6. -</w:t>
      </w:r>
      <w:r>
        <w:rPr>
          <w:rFonts w:cs="Tahoma"/>
          <w:b/>
          <w:bCs/>
          <w:color w:val="000000"/>
          <w:sz w:val="28"/>
        </w:rPr>
        <w:t>El sistema de remuneración a los que con plena dedicación se dediquen a la gestión municipal, tendrá que estar en consonancia con sus salarios percibidos, en el ámbito privado o público, con anterioridad a su elección</w:t>
      </w:r>
      <w:r>
        <w:rPr>
          <w:rFonts w:cs="Tahoma"/>
          <w:bCs/>
          <w:color w:val="000000"/>
          <w:sz w:val="28"/>
        </w:rPr>
        <w:t xml:space="preserve">, bien la media actualizada del último año, o la de los cinco anteriores restaurada por el IPC. </w:t>
      </w:r>
    </w:p>
    <w:p>
      <w:pPr>
        <w:pStyle w:val="Normal"/>
        <w:jc w:val="both"/>
        <w:rPr>
          <w:b/>
          <w:b/>
          <w:sz w:val="28"/>
        </w:rPr>
      </w:pPr>
      <w:r>
        <w:rPr>
          <w:rFonts w:cs="Tahoma"/>
          <w:bCs/>
          <w:color w:val="000000"/>
          <w:sz w:val="28"/>
        </w:rPr>
        <w:t xml:space="preserve">7. - </w:t>
      </w:r>
      <w:r>
        <w:rPr>
          <w:rFonts w:cs="Tahoma"/>
          <w:b/>
          <w:bCs/>
          <w:color w:val="000000"/>
          <w:sz w:val="28"/>
        </w:rPr>
        <w:t xml:space="preserve">La plena dedicación conllevará incompatibilidad total con otros asuntos públicos y privados. </w:t>
      </w:r>
    </w:p>
    <w:p>
      <w:pPr>
        <w:pStyle w:val="Normal"/>
        <w:jc w:val="both"/>
        <w:rPr>
          <w:sz w:val="28"/>
        </w:rPr>
      </w:pPr>
      <w:r>
        <w:rPr>
          <w:rFonts w:cs="Tahoma"/>
          <w:bCs/>
          <w:color w:val="000000"/>
          <w:sz w:val="28"/>
        </w:rPr>
        <w:t xml:space="preserve">8. - </w:t>
      </w:r>
      <w:r>
        <w:rPr>
          <w:rFonts w:cs="Tahoma"/>
          <w:b/>
          <w:bCs/>
          <w:color w:val="000000"/>
          <w:sz w:val="28"/>
        </w:rPr>
        <w:t>Los miembros de las candidaturas confederadas se negarán a recibir prebenda o regalo alguno como resultado de su gestión municipal</w:t>
      </w:r>
      <w:r>
        <w:rPr>
          <w:rFonts w:cs="Tahoma"/>
          <w:bCs/>
          <w:color w:val="000000"/>
          <w:sz w:val="28"/>
        </w:rPr>
        <w:t>. Tolerancia cero con la corrupción y denuncia de la misma, allí donde se produzca, preside uno de los principios irrenunciables de esta Confederación.</w:t>
      </w:r>
    </w:p>
    <w:p>
      <w:pPr>
        <w:pStyle w:val="Normal"/>
        <w:jc w:val="both"/>
        <w:rPr>
          <w:sz w:val="28"/>
        </w:rPr>
      </w:pPr>
      <w:r>
        <w:rPr>
          <w:rFonts w:cs="Tahoma"/>
          <w:bCs/>
          <w:color w:val="000000"/>
          <w:sz w:val="28"/>
        </w:rPr>
        <w:t xml:space="preserve">9. - </w:t>
      </w:r>
      <w:r>
        <w:rPr>
          <w:rFonts w:cs="Tahoma"/>
          <w:b/>
          <w:bCs/>
          <w:color w:val="000000"/>
          <w:sz w:val="28"/>
        </w:rPr>
        <w:t>La austeridad del gasto público y la racionalización del dinero de todos deberá presidir la gestión municipal.</w:t>
      </w:r>
      <w:r>
        <w:rPr>
          <w:rFonts w:cs="Tahoma"/>
          <w:bCs/>
          <w:color w:val="000000"/>
          <w:sz w:val="28"/>
        </w:rPr>
        <w:t xml:space="preserve"> Se realizará una </w:t>
      </w:r>
      <w:r>
        <w:rPr>
          <w:rFonts w:cs="Tahoma"/>
          <w:b/>
          <w:bCs/>
          <w:color w:val="000000"/>
          <w:sz w:val="28"/>
        </w:rPr>
        <w:t>auditoria al inicio y final de legislatura con rendición pública de las cuentas</w:t>
      </w:r>
      <w:r>
        <w:rPr>
          <w:rFonts w:cs="Tahoma"/>
          <w:bCs/>
          <w:color w:val="000000"/>
          <w:sz w:val="28"/>
        </w:rPr>
        <w:t xml:space="preserve">. El ámbito de competencia de la gestión municipal a realizar es la que obliga la normativa local, renunciando a cualquier ejercicio de funciones que duplique las labores con otra administración pública, no admitiendo ninguna otra competencia que no le sea delegada con suficiencia financiara. </w:t>
      </w:r>
    </w:p>
    <w:p>
      <w:pPr>
        <w:pStyle w:val="Normal"/>
        <w:jc w:val="both"/>
        <w:rPr>
          <w:sz w:val="28"/>
        </w:rPr>
      </w:pPr>
      <w:r>
        <w:rPr>
          <w:rFonts w:cs="Tahoma"/>
          <w:bCs/>
          <w:color w:val="000000"/>
          <w:sz w:val="28"/>
        </w:rPr>
        <w:t>10. - Los principios que en su acción de gobernanza local van a presidir la actuación administrativa de estas candidaturas estarán basadas en su apuesta por lo público</w:t>
      </w:r>
      <w:r>
        <w:rPr>
          <w:rFonts w:cs="Tahoma"/>
          <w:b/>
          <w:bCs/>
          <w:color w:val="000000"/>
          <w:sz w:val="28"/>
        </w:rPr>
        <w:t>. El acceso a la función pública municipal tiene que estar presidido por los principios constitucionales de igualdad, publicidad, transparencia, mérito y capacidad, con pruebas objetivas mediante</w:t>
      </w:r>
      <w:r>
        <w:rPr>
          <w:rFonts w:cs="Tahoma"/>
          <w:bCs/>
          <w:color w:val="000000"/>
          <w:sz w:val="28"/>
        </w:rPr>
        <w:t xml:space="preserve"> oposiciones. El enchufismo y el clientelismo tendrá que ser de inmediato denunciado. En cuanto a esa transparencia en la gestión, las candidaturas integradas en esta Confederación que lleguen a constituir gobiernos locales, no se opondrán en ningún caso a la formación de comisiones de investigació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200"/>
        <w:rPr>
          <w:sz w:val="28"/>
        </w:rPr>
      </w:pPr>
      <w:r>
        <w:rPr>
          <w:sz w:val="28"/>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c">
    <w:name w:val="ac"/>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ev@s" TargetMode="External"/><Relationship Id="rId3" Type="http://schemas.openxmlformats.org/officeDocument/2006/relationships/hyperlink" Target="mailto:compa&#241;er@s" TargetMode="External"/><Relationship Id="rId4" Type="http://schemas.openxmlformats.org/officeDocument/2006/relationships/hyperlink" Target="mailto:redacci&#243;n@ahoraenmalaga.com" TargetMode="External"/><Relationship Id="rId5" Type="http://schemas.openxmlformats.org/officeDocument/2006/relationships/hyperlink" Target="http://www.ahoraenmalaga.com/" TargetMode="External"/><Relationship Id="rId6" Type="http://schemas.openxmlformats.org/officeDocument/2006/relationships/hyperlink" Target="mailto:servipress@servipress.com" TargetMode="External"/><Relationship Id="rId7" Type="http://schemas.openxmlformats.org/officeDocument/2006/relationships/hyperlink" Target="mailto:info@ccima.es" TargetMode="External"/><Relationship Id="rId8" Type="http://schemas.openxmlformats.org/officeDocument/2006/relationships/hyperlink" Target="http://coalicioncima.webnode.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9:00Z</dcterms:created>
  <dc:creator>lacibis</dc:creator>
  <dc:description/>
  <dc:language>en-US</dc:language>
  <cp:lastModifiedBy>servipress</cp:lastModifiedBy>
  <dcterms:modified xsi:type="dcterms:W3CDTF">2011-08-08T08:09:00Z</dcterms:modified>
  <cp:revision>2</cp:revision>
  <dc:subject/>
  <dc:title>Resumen reunión de ACCION CIUDADANA MALAGUEÑA</dc:title>
</cp:coreProperties>
</file>